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JONATAN SANTOS DE CASTR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199, do cargo em comissão de Assessor Especial (CC-08), junto ao Centro de Apoio Operacional de Combate à Improbidade Administrativa e Defesa do Patrimônio Público – CACOP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